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4922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8"/>
                              <w:gridCol w:w="2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Dowód wpła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Skierowanie do komisj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3.8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8"/>
                        <w:gridCol w:w="2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Dowód wpłaty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Skierowanie do komisji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27635</wp:posOffset>
                </wp:positionV>
                <wp:extent cx="193611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2"/>
                              </w:rPr>
                              <w:t>(pieczęć zakładu pracy, numer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4.75pt;mso-wrap-distance-left:9.05pt;mso-wrap-distance-right:9.05pt;mso-wrap-distance-top:0pt;mso-wrap-distance-bottom:0pt;margin-top:10.0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2"/>
                          <w:szCs w:val="12"/>
                        </w:rPr>
                        <w:t>(pieczęć zakładu pracy, numer N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W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100 Tarnów Rynek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: PKO BP SA I/O Tarnów 04 1020 4955 0000 7302 0068 94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  <w:sz w:val="28"/>
        </w:rPr>
      </w:pPr>
      <w:r>
        <w:rPr>
          <w:rFonts w:cs="Calibri" w:ascii="Calibri" w:hAnsi="Calibri"/>
          <w:b/>
          <w:spacing w:val="4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u w:val="single"/>
        </w:rPr>
        <w:t>EKSPLOATACJI – GRUPA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5B9BD5"/>
          <w:spacing w:val="4"/>
          <w:sz w:val="18"/>
          <w:szCs w:val="18"/>
        </w:rPr>
      </w:pPr>
      <w:r>
        <w:rPr>
          <w:rFonts w:cs="Calibri" w:ascii="Calibri" w:hAnsi="Calibri"/>
          <w:b/>
          <w:color w:val="5B9BD5"/>
          <w:spacing w:val="4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5B9BD5"/>
          <w:spacing w:val="4"/>
          <w:sz w:val="18"/>
          <w:szCs w:val="18"/>
        </w:rPr>
      </w:pPr>
      <w:r>
        <w:rPr>
          <w:rFonts w:cs="Calibri" w:ascii="Calibri" w:hAnsi="Calibri"/>
          <w:b/>
          <w:color w:val="5B9BD5"/>
          <w:spacing w:val="4"/>
          <w:sz w:val="18"/>
          <w:szCs w:val="18"/>
        </w:rPr>
        <w:t>WYPEŁNIĆ DRUKOWANYMI LITERAMI 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528"/>
      </w:tblGrid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lub nr dowodu tożsamości /wypełniają cudzoziemcy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umer telefonu i adres poczty elektronicznej</w:t>
            </w:r>
          </w:p>
        </w:tc>
      </w:tr>
      <w:tr>
        <w:trPr>
          <w:trHeight w:val="523" w:hRule="atLeast"/>
        </w:trPr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do korespondencji - o ile jest inny niż 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związanej z kwalifikacjami objętymi wnioski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  <w:r>
        <w:rPr>
          <w:rFonts w:cs="Calibri" w:ascii="Calibri" w:hAnsi="Calibri"/>
          <w:b/>
          <w:sz w:val="18"/>
          <w:szCs w:val="22"/>
        </w:rPr>
        <w:t>zgodnie z Rozporządzeniem*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0" w:after="0"/>
        <w:ind w:left="851" w:hanging="851"/>
        <w:contextualSpacing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Grupa 3</w:t>
      </w:r>
      <w:r>
        <w:rPr>
          <w:rFonts w:cs="Calibri" w:ascii="Calibri" w:hAnsi="Calibri"/>
          <w:b/>
          <w:sz w:val="18"/>
          <w:szCs w:val="18"/>
        </w:rPr>
        <w:t xml:space="preserve"> Urządzenia, instalacje i sieci gazowe wytwarzające, przetwarzające, przesyłające, magazynujące i zużywające paliwa gazowe**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produkcji paliw gazowych, generatory gaz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przetwarzania i uzdatniania paliw gazowych, rozkładnie paliw gazowych, urządzenia przeróbki gazu ziemnego, oczyszczalnie gazu, rozprężalnie i rozlewnie gazu płynnego, odazotownie, mieszal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sieci gazowe rozdzielcze o ciśnieniu nie wyższym niż 0,5 MPa (gazociągi i punkty redukcyjne, stacje gazow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ci gazowe przesyłowe o ciśnieniu powyżej 0,5 MPa (gazociągi, stacje rozdzielcze, tłocznie gazu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i instalacje gazowe o ciśnieniu nie wyższym niż 5 kP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i instalacje gazowe o ciśnieniu powyżej 5 kP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ysłowe odbiorniki paliw gazowych o mocy powyżej 5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rbiny gazow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aratura kontrolno-pomiarowa, urządzenia sterowania do sieci, urządzeń i instalacji wymienionych w pkt 1-9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sploatacja urządzeń, instalacji i sieci w zakresie wykonywania czynności ***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obsługi,      konserwacji,      remontów lub naprawy,      montażu lub demontażu, </w:t>
        <w:tab/>
        <w:t xml:space="preserve">     kontrolno – pomiarowych.</w:t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2"/>
          <w:szCs w:val="12"/>
        </w:rPr>
        <w:t>pieczęć firmowa</w:t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2"/>
          <w:szCs w:val="12"/>
        </w:rPr>
        <w:t>podpis wnioskodaw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Zgodnie z art. 13 ust. 1 ogólnego rozporządzenia o ochronie danych osobowych z dnia 27 kwietnia 2016 r. (RODO), informujemy, iż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1. Administratorem Pani/Pana danych osobowych jest Stowarzyszenie Elektryków Polskich z siedzibą w Warszawie; 00-050 Warszawa, ul. Świętokrzyska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2. Inspektorem ochrony danych jest Krzysztof Lewandowski. W razie jakichkolwiek wątpliwości związanych z przetwarzaniem dotyczących Pani/Pana danych, prosimy o kontakt pod adres e-mail: iod@sep.com.pl lub telefonicznie: +48 504 899 88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3. Pani/Pana dane osobowe przetwarzane będą w celu sprawdzenia kwalifikacji wymaganych przez przepisy Prawa Energetycznego i wydania świadectwa kwalif. na podstawie art. 54 ust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4. Pani/Pana dane osobowe będą przechowywane przez okres 10 la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5.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6. Jeśli uzna Pani/Pan, iż przetwarzanie danych osobowych Pani/Pana dotyczących narusza przepisy RODO, przysługuje Pani/Panu prawo wniesienia skargi do Prezesa U.0. D. 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7. Podanie przez Panią/Pana danych osobowych jest warunkiem sprawdzenia kwalifikacji wymaganych przez przepisy prawa energetycznego i wydania świadectwa kwalifikacyjn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8. 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9. Wyraża Pan/Pani zgodę na przesyłanie drogą elektroniczną informacji o upływie terminu ważności Świadectwa Kwalifikacyjnego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Ja, niżej podpisana/ny wyrażam zgodę na przetwarzanie moich danych osobowych w podanym wyżej  zakresie</w:t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Calibri" w:hAnsi="Calibri" w:cs="Calibri"/>
          <w:i/>
          <w:i/>
          <w:sz w:val="16"/>
          <w:szCs w:val="12"/>
        </w:rPr>
      </w:pPr>
      <w:r>
        <w:rPr>
          <w:rFonts w:cs="Calibri" w:ascii="Calibri" w:hAnsi="Calibri"/>
          <w:i/>
          <w:sz w:val="16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podpis osoby egzaminowane)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wiązku §6 ust. 2 lub ust. 3 Rozporządzenia* przedkładam dokument(y) potwierdzające moją wiedzę teoretyczną i praktyczną w zakresie eksploatacji urządzeń, instalacji i sieci wskazanych we wniosku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7788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podpis osoby egzaminowanej)</w:t>
            </w:r>
          </w:p>
        </w:tc>
      </w:tr>
    </w:tbl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*      Dot. Rozporządzenia Ministra Klimatu i Środowiska z dn. 1 lipca 2022 r w sprawie szczegółowych zasad stwierdzenia posiadanych kwalifikacji przez osoby zajmujące się eksploatacją urządzeń, instalacji i sieci (Dz. Ustaw 2022 poz.1392)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    W wybranych pozycjach numer zakreślić w kółko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* niepotrzebne skreślić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ind w:right="707" w:hanging="0"/>
        <w:contextualSpacing/>
        <w:jc w:val="right"/>
        <w:rPr/>
      </w:pPr>
      <w:r>
        <w:rPr>
          <w:rFonts w:cs="Calibri" w:ascii="Calibri" w:hAnsi="Calibri"/>
          <w:sz w:val="8"/>
          <w:szCs w:val="8"/>
        </w:rPr>
        <w:t>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dnia</w:t>
      </w:r>
      <w:r>
        <w:rPr>
          <w:rFonts w:cs="Calibri" w:ascii="Calibri" w:hAnsi="Calibri"/>
          <w:sz w:val="8"/>
          <w:szCs w:val="8"/>
        </w:rPr>
        <w:t>…………………………………………………………..</w:t>
      </w:r>
      <w:r>
        <w:rPr>
          <w:rFonts w:cs="Calibri" w:ascii="Calibri" w:hAnsi="Calibri"/>
          <w:sz w:val="20"/>
          <w:szCs w:val="22"/>
        </w:rPr>
        <w:t xml:space="preserve"> r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45415</wp:posOffset>
                </wp:positionV>
                <wp:extent cx="241363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3.5pt;mso-wrap-distance-left:9.05pt;mso-wrap-distance-right:9.05pt;mso-wrap-distance-top:0pt;mso-wrap-distance-bottom:0pt;margin-top:11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3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5732" w:firstLine="567"/>
        <w:contextualSpacing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8"/>
          <w:szCs w:val="8"/>
        </w:rPr>
        <w:t>.</w:t>
      </w:r>
    </w:p>
    <w:p>
      <w:pPr>
        <w:pStyle w:val="Normal"/>
        <w:spacing w:before="0" w:after="0"/>
        <w:ind w:firstLine="1843"/>
        <w:contextualSpacing/>
        <w:rPr/>
      </w:pPr>
      <w:r>
        <w:rPr>
          <w:rFonts w:cs="Calibri" w:ascii="Calibri" w:hAnsi="Calibri"/>
          <w:i/>
          <w:iCs/>
          <w:sz w:val="12"/>
          <w:szCs w:val="12"/>
        </w:rPr>
        <w:t>(pieczęć Komisji Kwalifikacyjnej)</w:t>
      </w:r>
    </w:p>
    <w:p>
      <w:pPr>
        <w:pStyle w:val="Normal"/>
        <w:spacing w:before="0" w:after="0"/>
        <w:ind w:left="567" w:hanging="283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KSPLOATACJI</w:t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NI/PANA </w:t>
      </w:r>
      <w:r>
        <w:rPr>
          <w:rFonts w:cs="Calibri" w:ascii="Calibri" w:hAnsi="Calibri"/>
          <w:b/>
          <w:b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Calibri" w:cs="Calibri" w:ascii="Calibri" w:hAnsi="Calibri"/>
          <w:i/>
          <w:iCs/>
          <w:sz w:val="12"/>
          <w:szCs w:val="12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z w:val="12"/>
          <w:szCs w:val="12"/>
        </w:rPr>
        <w:t>(imię i nazwisko i egzaminowanego)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Calibri" w:ascii="Calibri" w:hAnsi="Calibri"/>
          <w:b/>
          <w:iCs/>
          <w:sz w:val="20"/>
          <w:szCs w:val="18"/>
        </w:rPr>
        <w:t>Skład Komisji Kwalifikacyjnej (Zespół egzaminacyjny)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97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582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tematyk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ów technicznych obsług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ów wykonywania prac dotyczących obsługi, konserwacji, </w:t>
            </w:r>
            <w:r>
              <w:rPr>
                <w:rFonts w:cs="Calibri" w:ascii="Calibri" w:hAnsi="Calibri"/>
                <w:sz w:val="20"/>
                <w:szCs w:val="20"/>
              </w:rPr>
              <w:t>remontu lub naprawy, montażu lub demontaż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czynności kontrolno-pomiar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 bezpieczeństwa i higieny pracy, ochrony przeciwpożarowej oraz udzielania pierwszej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obsługi urządzeń lub zagrożenia życia, zdrowia i ochrony środowisk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-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eksploatacji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u lub naprawy, montażu lub de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textAlignment w:val="top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o Świadectwo Kwalifikacyjne „E”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ważne do dnia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ono tożsamość, dowód osobisty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PESEL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potwierdza przedłożenie przez egzaminowanego dokumentów w związku §6 ust. 2 lub </w:t>
      </w:r>
    </w:p>
    <w:p>
      <w:pPr>
        <w:pStyle w:val="Normal"/>
        <w:spacing w:lineRule="auto" w:line="360" w:before="0" w:after="0"/>
        <w:ind w:left="56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. 3 Rozporządzenia**.</w:t>
      </w:r>
    </w:p>
    <w:p>
      <w:pPr>
        <w:pStyle w:val="Normal"/>
        <w:spacing w:lineRule="auto" w:line="360" w:before="0" w:after="0"/>
        <w:ind w:left="427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 w:before="0" w:after="0"/>
        <w:ind w:left="42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496"/>
        <w:gridCol w:w="2875"/>
      </w:tblGrid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Zespołu egzaminacyjnego: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Zespołu egzaminacyjnego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</w:t>
            </w:r>
            <w:r>
              <w:rPr>
                <w:rFonts w:cs="Calibri" w:ascii="Calibri" w:hAnsi="Calibri"/>
                <w:sz w:val="8"/>
                <w:szCs w:val="8"/>
              </w:rPr>
              <w:t>..………………………………………………………………………………………………………….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before="0" w:after="0"/>
        <w:ind w:left="851" w:hanging="142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**Dot. Rozporządzenia Ministra Klimatu i Środowiska z dn. 1 lipca 2022 r w sprawie szczegółowych zasad stwierdzenia posiadanych kwalifikacji przez osoby zajmujące się eksploatacją urządzeń, instalacji i sieci (Dz. Ustaw 2022 poz.1392)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Dębicz Barbara</dc:creator>
  <dc:description/>
  <cp:keywords/>
  <dc:language>en-US</dc:language>
  <cp:lastModifiedBy>Lampart</cp:lastModifiedBy>
  <cp:lastPrinted>2022-07-07T08:04:00Z</cp:lastPrinted>
  <dcterms:modified xsi:type="dcterms:W3CDTF">2024-10-08T19:58:00Z</dcterms:modified>
  <cp:revision>52</cp:revision>
  <dc:subject/>
  <dc:title>Nr ewidencyjny</dc:title>
</cp:coreProperties>
</file>